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5J-20</w:t>
      </w:r>
      <w:r>
        <w:rPr>
          <w:b/>
          <w:color w:val="000000"/>
          <w:sz w:val="20"/>
          <w:szCs w:val="20"/>
          <w:lang w:val="en-US" w:eastAsia="en-US"/>
        </w:rPr>
        <w:t xml:space="preserve">.005 Lack of Trustworthiness.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rounds for a determination of a lack of “trustworthiness” pursuant to Section 527.02, F.S., as evidenced by an applicant or licensee shall b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Conviction of or pleading nolo contendere to a felony involving moral turpitude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n established and repeated history of intentional non-compliance with applicable safety standards as set forth in Chapter 527, F.S., or duly adopted rules and regulations of the Department of Agriculture and Consumer Servi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7.02(1)(b), 527.06 FS. Law Implemented 527.02(1)(b), 527.06 FS. History–New 6-18-87, Formerly 4B-1.031, 5F-11.0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09:00Z</dcterms:created>
  <dc:creator>FLRules_Word</dc:creator>
  <dc:description/>
  <cp:keywords/>
  <dc:language>en-US</dc:language>
  <cp:lastModifiedBy>FLRules_Word</cp:lastModifiedBy>
  <dcterms:modified xsi:type="dcterms:W3CDTF">2020-06-02T13:09:00Z</dcterms:modified>
  <cp:revision>1</cp:revision>
  <dc:subject/>
  <dc:title>5J-20</dc:title>
</cp:coreProperties>
</file>