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5J-20</w:t>
      </w:r>
      <w:r>
        <w:rPr>
          <w:b/>
          <w:color w:val="000000"/>
          <w:sz w:val="20"/>
          <w:szCs w:val="20"/>
          <w:lang w:val="en-US" w:eastAsia="en-US"/>
        </w:rPr>
        <w:t>.012 Installer Licen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license types are established under the Specialty Installer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Installer B is any person engaged in the liquefied petroleum gas business whose services include installing, servicing, altering, or modifying apparatus, piping, tubing, appliances, or equipment for the use of liquefied petroleum gas when the apparatus, piping, tubing, appliances, or equipment is part of or attached to a recreational vehicle. </w:t>
      </w:r>
      <w:r>
        <w:rPr>
          <w:sz w:val="20"/>
          <w:szCs w:val="20"/>
        </w:rPr>
        <w:t>Any person desiring to become licensed as an Installer B must meet the requirements for licensure set forth in Sections 527.02, 527.0201 and 527.04, F.S., and submit FDACS-03506 (02/14), Liquefied Petroleum Gas Installer B (0407) License Application, as incorporated by reference in Rule 5J-20.004, F.A.C.</w:t>
      </w:r>
    </w:p>
    <w:p>
      <w:pPr>
        <w:pStyle w:val="Normal"/>
        <w:spacing w:lineRule="atLeast" w:line="260"/>
        <w:ind w:firstLine="360"/>
        <w:jc w:val="both"/>
        <w:rPr/>
      </w:pPr>
      <w:r>
        <w:rPr>
          <w:color w:val="000000"/>
          <w:sz w:val="20"/>
          <w:szCs w:val="20"/>
          <w:lang w:val="en-US" w:eastAsia="en-US"/>
        </w:rPr>
        <w:t xml:space="preserve">(b) Installer C is any person engaged in the liquefied petroleum gas business whose services include installing, servicing, altering, or modifying appliances, equipment, piping, or tubing to convey liquefied petroleum gas to appliances or equipment and selling or offering to sell, leasing or offering to lease, appliances or equipment for the use of liquefied petroleum gas. The scope of work that may be performed by an Installer C does not include installing, servicing, altering, or modifying liquefied petroleum gas motor fuel systems, liquefied petroleum gas equipment, appliances or systems on recreational vehicles, or liquefied petroleum gas containers or container assemblies. </w:t>
      </w:r>
      <w:r>
        <w:rPr>
          <w:sz w:val="20"/>
          <w:szCs w:val="20"/>
        </w:rPr>
        <w:t>Any person desiring to become licensed as an Installer C must meet the requirements for licensure set forth in Sections 527.02, 527.0201 and 527.04, F.S., and submit FDACS-03509 (02/14), Liquefied Petroleum Gas Installer C (0408) License Application, as incorporated by reference in Rule 5J-20.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nstaller D is any person who is engaged in the liquefied petroleum gas business and whose services include installing, servicing, altering, or modifying apparatus, piping, tubing, tanks, and equipment to convert liquefied petroleum gas for use as a motor fuel. </w:t>
      </w:r>
      <w:r>
        <w:rPr>
          <w:sz w:val="20"/>
          <w:szCs w:val="20"/>
        </w:rPr>
        <w:t>Any person desiring to become licensed as an Installer D must meet the requirements for licensure set forth in Sections 527.02, 527.0201 and 527.04, F.S., and submit FDACS-03514 (02/14), Liquefied Petroleum Gas Installer D (0603) License Application, as incorporated by reference in Rule 5J-20.004, F.A.C.</w:t>
      </w:r>
    </w:p>
    <w:p>
      <w:pPr>
        <w:pStyle w:val="Normal"/>
        <w:spacing w:lineRule="atLeast" w:line="260"/>
        <w:ind w:firstLine="360"/>
        <w:jc w:val="both"/>
        <w:rPr/>
      </w:pPr>
      <w:r>
        <w:rPr>
          <w:color w:val="000000"/>
          <w:sz w:val="20"/>
          <w:szCs w:val="20"/>
          <w:lang w:val="en-US" w:eastAsia="en-US"/>
        </w:rPr>
        <w:t xml:space="preserve">(d) Installer E is any person engaged in the liquefied petroleum gas business whose services include installing portable propane cylinders of no more than 40 lbs. water capacity at a consumer site for the sole purpose of fuel for outdoor appliances and equipment; servicing, altering, or modifying outdoor appliances, equipment, piping, or tubing to convey liquefied petroleum gas to such outdoor appliances or equipment and selling or offering to sell, leasing or offering to lease, outdoor appliances or equipment for the use of liquefied petroleum gas. The scope of work that may be performed by an Installer E does not include installing, servicing, altering, or modifying liquefied petroleum gas motor fuel systems, liquefied petroleum gas equipment appliances or systems on recreational vehicles, permanently installed liquefied petroleum gas containers or container assemblies, or liquefied petroleum gas equipment, piping, appliances or systems installed in the interior of any permanent building or structure. </w:t>
      </w:r>
      <w:r>
        <w:rPr>
          <w:sz w:val="20"/>
          <w:szCs w:val="20"/>
        </w:rPr>
        <w:t>Any person desiring to become licensed as an Installer E must meet the requirements for licensure set forth in Sections 527.02, 527.0201 and 527.04, F.S., and submit FDACS-03531 (02/14), Liquefied Petroleum Gas Installer E (0405) License Application, as incorporated by reference in Rule 5J-20.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e) Installer F is any person who is engaged in the liquefied petroleum gas business whose services include installing, servicing, altering, repairing, or modifying a propane-powered generator, or piping or tubing to convey liquefied petroleum gas to the generator, or selling or offering to sell such generators. Any person desiring to become licensed as an Installer F must meet the requirements for licensure set forth in Sections 527.02, 527.0201 and 527.04, F.S., and submit FDACS-03565 (02/14), Liquefied Petroleum Gas Installer F (0406) License Application, as incorporated by reference in Rule 5J-20.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applicants shall be tested as provided in Rule 5J-20.061, F.A.C., on the properties and characteristics of liquefied petroleum gas as well as the LP gas laws, rules, and regulations. The installation questions shall be based upon the specific type of examination the individual is applying to take. The applicant must score a minimum of 75% on the installation sections as well as scoring a minimum of 75% on each area tested on the overall examination in order to pa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7.06 FS. Law Implemented 527.01(11), 527.02(2), 527.0201, 527.04 FS. History–New 8-31-93, Formerly 4B-1.036, Amended 9-2-02, 7-28-14, Formerly 5F-11.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9:33:00Z</dcterms:created>
  <dc:creator>FLRules_Word</dc:creator>
  <dc:description/>
  <cp:keywords/>
  <dc:language>en-US</dc:language>
  <cp:lastModifiedBy>FLRules_Word</cp:lastModifiedBy>
  <dcterms:modified xsi:type="dcterms:W3CDTF">2015-04-06T19:33:00Z</dcterms:modified>
  <cp:revision>1</cp:revision>
  <dc:subject/>
  <dc:title>5J-20</dc:title>
</cp:coreProperties>
</file>