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 xml:space="preserve">.013 Minimum Storage as Relates to Liquefied Petroleum Ga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is explanatory of each of the two methods which may be used to comply with Section 527.11, F.S. (either of the two method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e Section 527.11(1), F.S.) Erect a bulk storage filling plant of not less than 18,000 gallons (water capacity) within the state. Plans in detail showing proposed location of the bulk storage container or containers, container charging area, loading and unloading facilities, vaporizers, pumps and compressors and other pertinent facilities shall be submitted to the Bureau of Liquefied Petroleum Gas Inspection for approval prior to erection. The plans shall bear the following statement, and such shall be attested to by signature of a responsible official of the licensee or qualified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To be constructed and maintained in accordance with the provisions of NFPA 58, and other appropriate regulations.”</w:t>
      </w:r>
    </w:p>
    <w:tbl>
      <w:tblPr>
        <w:tblW w:w="4449" w:type="dxa"/>
        <w:jc w:val="left"/>
        <w:tblInd w:w="0" w:type="dxa"/>
        <w:tblLayout w:type="fixed"/>
        <w:tblCellMar>
          <w:top w:w="0" w:type="dxa"/>
          <w:left w:w="0" w:type="dxa"/>
          <w:bottom w:w="0" w:type="dxa"/>
          <w:right w:w="0" w:type="dxa"/>
        </w:tblCellMar>
      </w:tblPr>
      <w:tblGrid>
        <w:gridCol w:w="360"/>
        <w:gridCol w:w="4089"/>
      </w:tblGrid>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w:t>
            </w:r>
          </w:p>
        </w:tc>
      </w:tr>
      <w:tr>
        <w:trPr/>
        <w:tc>
          <w:tcPr>
            <w:tcW w:w="36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89"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ee Section 527.11(2), F.S.) All dealers licensed as of August 31, 2000, and who have entered into a written agreement with a wholesaler (supplier) that the wholesaler (supplier) will provide liquefied petroleum gas to said dealer for a period of twelve continuous months in order to comply with the Minimum Storage Law, specifically Section 527.11(2), F.S., shall certify such agreement </w:t>
      </w:r>
      <w:r>
        <w:rPr>
          <w:sz w:val="20"/>
          <w:szCs w:val="20"/>
        </w:rPr>
        <w:t xml:space="preserve">by submitting FDACS-03505 (11/12), Minimum Storage, as incorporated by reference in Rule 5J-20.004, F.A.C., </w:t>
      </w:r>
      <w:r>
        <w:rPr>
          <w:color w:val="000000"/>
          <w:sz w:val="20"/>
          <w:szCs w:val="20"/>
          <w:lang w:val="en-US" w:eastAsia="en-US"/>
        </w:rPr>
        <w:t>providing detailed information to include, but not be limited to, total bulk plant storage of wholesaler (supplier) and term of the supply agreement. Such certification must be signed by responsible officials of the wholesaler (supplier). The wholesaler (supplier) shall give the Bureau of Liquefied Petroleum Gas Inspection thirty (30) days’ written notice of cancellation of such supply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11 FS. History–New 8-7-80, Formerly 4A-1.13, Amended 7-18-85, Formerly 4B-1.10, Amended 10-8-86, 2-6-90, Formerly 4B-1.010, Amended 7-20-95, 9-5-01, 7-28-14, Formerly 5F-11.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3:00Z</dcterms:created>
  <dc:creator>FLRules_Word</dc:creator>
  <dc:description/>
  <cp:keywords/>
  <dc:language>en-US</dc:language>
  <cp:lastModifiedBy>FLRules_Word</cp:lastModifiedBy>
  <dcterms:modified xsi:type="dcterms:W3CDTF">2015-04-06T19:33:00Z</dcterms:modified>
  <cp:revision>1</cp:revision>
  <dc:subject/>
  <dc:title>5J-20</dc:title>
</cp:coreProperties>
</file>