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 xml:space="preserve">.021 Testing and Repairing Container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American Society of Mechanical Engineers (ASME) container which requires welding to the shell, head, or any part of the container, or which may have been subjected to heat as a result from direct fire, must be tested and repaired in compliance with the code under which the tank was fabricated before being returned to liquefied petroleum gas service. If the tank is not to be returned to liquefied petroleum gas service, it must be purged in its entirety from any combustible mixture. Department of Transportation (DOT) containers shall be tested in accordance with U.S. Department of Transportation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8-7-80, Formerly 4A-1.06, 4B-1.06, 4B-1.006, 5F-1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3:00Z</dcterms:created>
  <dc:creator>FLRules_Word</dc:creator>
  <dc:description/>
  <cp:keywords/>
  <dc:language>en-US</dc:language>
  <cp:lastModifiedBy>FLRules_Word</cp:lastModifiedBy>
  <dcterms:modified xsi:type="dcterms:W3CDTF">2015-04-06T19:33:00Z</dcterms:modified>
  <cp:revision>1</cp:revision>
  <dc:subject/>
  <dc:title>5J-20</dc:title>
</cp:coreProperties>
</file>