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23 Manufacturer’s Data Sheets Covering ASME Tank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ank fabricators who manufacture and sell American Society of Mechanical Engineers (ASME) liquefied petroleum gas containers shall provide, a Manufacturer’s Data Sheet for each container as set forth in the ASME Boiler and Pressure Vessel Code, Section VIII (1986 edition) of the Boiler and Pressure Vessel Code of the American Society of Mechanical Engineers (ASME) to each company, firm or corporation doing business or operating within the state. Each company, firm or corporation doing business or operating within the state shall retain the Manufacturer’s Data Sheets as a part of their business records for as long as the liquefied petroleum gas container is in service. All such records shall be available for inspection by the Bureau of Liquefied Petroleum Gas Inspection during regular business hours and shall be provided to the Bureau upon request. This requirement shall apply to containers at facilities which meet the definition of bulk storage facility as defined in Section 527.0605, F.S., and those which are utilized on trucks, semi-trucks, and trailers. This section shall not apply to motor fuel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20, 4B-1.15, 4B-1.015, Amended 7-20-95, 4-30-96, Formerly 5F-11.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