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TRANSPORTATION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FDOT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DATE AND TIME: December 7, 2015, 1:00 p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FODT District Office, Chipley, FL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GENERAL SUBJECT MATTER TO BE CONSIDERED: Access Management Review Committee meetings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A copy of the agenda may be obtained by contacting: Kim Weaver, (850)330-1438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1 day before the workshop/meeting by contacting Kim Weaver, (850)330-1438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For more information, you may contact Kim Weaver, 1(850)330-1438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4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3:06:00Z</dcterms:created>
  <dc:creator>Collins, John M. "Jack"</dc:creator>
  <dc:description/>
  <cp:keywords/>
  <dc:language>en-US</dc:language>
  <cp:lastModifiedBy>Collins, John M. "Jack"</cp:lastModifiedBy>
  <dcterms:modified xsi:type="dcterms:W3CDTF">2015-11-30T13:10:00Z</dcterms:modified>
  <cp:revision>2</cp:revision>
  <dc:subject/>
  <dc:title/>
</cp:coreProperties>
</file>