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5J-20</w:t>
      </w:r>
      <w:r>
        <w:rPr>
          <w:b/>
          <w:color w:val="000000"/>
          <w:sz w:val="20"/>
          <w:szCs w:val="20"/>
          <w:lang w:val="en-US" w:eastAsia="en-US"/>
        </w:rPr>
        <w:t>.026 Unsafe Container or Syste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a) Any system or container that fails to comply with Chapter 527, F.S., this rule chapter, and any standards incorporated by reference shall be designated unsafe by department staff by means of attachment of a </w:t>
      </w:r>
      <w:r>
        <w:rPr>
          <w:sz w:val="20"/>
          <w:szCs w:val="20"/>
        </w:rPr>
        <w:t>FDACS-03564 (02/14), Stop Use Order, as incorporated by reference in Rule 5J-20.004, F.A.C., also referred to as a</w:t>
      </w:r>
      <w:r>
        <w:rPr>
          <w:szCs w:val="20"/>
        </w:rPr>
        <w:t xml:space="preserve"> </w:t>
      </w:r>
      <w:r>
        <w:rPr>
          <w:color w:val="000000"/>
          <w:sz w:val="20"/>
          <w:szCs w:val="20"/>
          <w:lang w:val="en-US" w:eastAsia="en-US"/>
        </w:rPr>
        <w:t xml:space="preserve">“red tag.” </w:t>
      </w:r>
      <w:r>
        <w:rPr>
          <w:sz w:val="20"/>
          <w:szCs w:val="20"/>
        </w:rPr>
        <w:t>Each red tag shall identify the container or system and indicate</w:t>
      </w:r>
      <w:r>
        <w:rPr>
          <w:color w:val="000000"/>
          <w:sz w:val="20"/>
          <w:szCs w:val="20"/>
          <w:lang w:val="en-US" w:eastAsia="en-US"/>
        </w:rPr>
        <w:t xml:space="preserve"> the inspector’s name and the date of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ainers or systems red-tagged shall not continue in service until all violations have been cor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owner of any container or system red-tagged will be notified immediately by the department and furnished a copy of the inspection report identifying the violations f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A red tag placed on a system or container shall not be removed until all violations have been corrected and the department representative removes or authorizes removal of the red tag from the system or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sz w:val="20"/>
          <w:szCs w:val="20"/>
        </w:rPr>
        <w:t xml:space="preserve">A system owner will be permitted to remove a red tag when department staff is not available to do so only after the department has acknowledged receipt of documentation or other evidence from the system owner or from another party verifying that all violations have been corrected. </w:t>
      </w:r>
      <w:r>
        <w:rPr>
          <w:color w:val="000000"/>
          <w:sz w:val="20"/>
          <w:szCs w:val="20"/>
          <w:lang w:val="en-US" w:eastAsia="en-US"/>
        </w:rPr>
        <w:t>The red tag must be returned to the department immediately upon rem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4) Using or operating any red-tagged container or system or removing a red tag without authorization of the department shall result in the imposition of administrative penalties as provided in Rule 5J-20.080,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27.06 FS. Law Implemented 527.06, 527.10 FS. History–New 3-15-94, Formerly 4B-1.037, Amended 7-20-95, 7-28-14, Formerly 5F-11.02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9:33:00Z</dcterms:created>
  <dc:creator>FLRules_Word</dc:creator>
  <dc:description/>
  <cp:keywords/>
  <dc:language>en-US</dc:language>
  <cp:lastModifiedBy>FLRules_Word</cp:lastModifiedBy>
  <dcterms:modified xsi:type="dcterms:W3CDTF">2015-04-06T19:33:00Z</dcterms:modified>
  <cp:revision>1</cp:revision>
  <dc:subject/>
  <dc:title>5J-20</dc:title>
</cp:coreProperties>
</file>