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28 Installation of Containers on Roofs of Building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stallation of containers on roofs of buildings as referenced in NFPA 58, Section 6.6.7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, 527.062 FS. History–New 6-8-99, Amended 5-23-00, 9-2-02, 1-29-06, Formerly 5F-11.02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3:00Z</dcterms:created>
  <dc:creator>FLRules_Word</dc:creator>
  <dc:description/>
  <cp:keywords/>
  <dc:language>en-US</dc:language>
  <cp:lastModifiedBy>FLRules_Word</cp:lastModifiedBy>
  <dcterms:modified xsi:type="dcterms:W3CDTF">2015-04-06T19:33:00Z</dcterms:modified>
  <cp:revision>1</cp:revision>
  <dc:subject/>
  <dc:title>5J-20</dc:title>
</cp:coreProperties>
</file>