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34 Transportation of Liquefied Petroleum Gas by Pipelin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required for construction, maintenance, operation and reporting relating to transportation of liquefied petroleum gas by pipeline in this state, subject to the jurisdiction of the Department of Agriculture and Consumer Services of this state, shall be the same as those required by the Federal Department of Transportation pursuant to Title 49 of the Code of Federal Regulations, Parts 191, 192 and 199, to the extent that these parts are applicable to liquefied petroleum gas and to the extent the provisions thereof are not in conflict with the laws of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3) FS. History–New 8-7-80, Formerly 4A-1.29, 4B-1.20, Amended 2-5-91, Formerly 4B-1.020, 5F-11.0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