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07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le public notice and public records requirements shall be observed as required by Chapters 119, 120, 286 or othe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nts in this process agree by their participation that no comments, meeting records, or written or verbal offers of settlement shall be entered by them as evidence in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the extent permitted by law, mediation under this process will be governed by the confidentiality provisions of Chapter 44.302(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