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42 Underground Tanks; Regulator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underground LP gas storage containers shall possess a two-stage regulation system with a second stage regulator installed at the nearest practical location where the LP gas line enters the building. Alternatively, the second stage regulator may be installed inside the building, provided there is proper venting of the regulator relief system. In individual cases of extreme hardship or inconvenience, the Bureau of Liquefied Petroleum Gas Inspection may approve alternative locations for placement of a second stage regulator. All regulators shall be installed in accordance with duly-adopted NFPA standards. All underground LP gas storage containers shall be modified in accordance with this section no later than June 30, 1988. Upon proper documentation of a good faith effort to comply with the provisions of this rule, and upon Bureau approval of an acceptable compliance schedule, the Bureau may grant additional time for compliance. This section shall not apply to those underground installations already subject to the provisions of Parts 191 and 192, Title 49 of the Code of Federal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7-23-86, Amended 6-8-88, Formerly 4B-1.028, 5F-11.0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4:00Z</dcterms:created>
  <dc:creator>FLRules_Word</dc:creator>
  <dc:description/>
  <cp:keywords/>
  <dc:language>en-US</dc:language>
  <cp:lastModifiedBy>FLRules_Word</cp:lastModifiedBy>
  <dcterms:modified xsi:type="dcterms:W3CDTF">2015-04-06T19:34:00Z</dcterms:modified>
  <cp:revision>1</cp:revision>
  <dc:subject/>
  <dc:title>5J-20</dc:title>
</cp:coreProperties>
</file>