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43 Out of Service Account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censed suppliers of LP ga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those accounts where stationary, company-owned tanks with a 100 gallon or more container capacity have been out of service for a period of 12 months, and within 60 days, initiate appropriate container abandonment procedures pursuant to Section 6.6.6 of NFPA 58. Alternatively, licensed suppliers may provide for the safe removal of the container or containers, install a suitable mechanical device that prevents the system from being activated or have a pressure leak safety check pursuant to Annex D of NFPA 54 performed every 12 months. The supplier shall provide reasonable notice to the customer prior to initiating such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an account is reactivated, the supplier shall perform an appropriate pressure leak safety check. Each supplier shall maintain records of such inactive accounts suitable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nsumers, end users or owners of LP gas containe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60 days initiate the safety procedures outlined in paragraph (1)(a) above for any stationary LP gas tank with a 100 gallon or more container capacity which has not been in use for a period of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ly, have a prescribed pressure leak safety check performed annually by licensed, qualified person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7-23-86, Amended 2-6-90, 8-9-92, Formerly 4B-1.029, Amended 4-30-96, 9-2-02, 1-29-06, Formerly 5F-11.04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