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4 Out-of-gas, Leak Call, and Interrupted Servi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filling an LP gas container in an out-of-gas situation, a licensed LP gas deal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all containe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ractical, physically check all appliances and appliance outlets to be certain they are closed and check for evidence of appliance changes and open or uncappe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ustomer is not present or appliances are inaccessible, close container(s) valves and provide adequate written notice to the customer of the work done. Written notice shall be deemed adequate when it includes the name and phone number of the servicing company, a description of the work performed, a description of any unsafe conditions found, a telephone contact for restoration of service, and a statement warning against reactivation of servic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l container(s) or replace safely with fill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ccess is possible, put all appliances back in service, making certain all pilots are properly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LP gas serviceman may, subsequent to the filling of an LP gas container in an out-of-gas situation, perform the safety procedures required in paragraphs (b), (c) and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eason exists to suspect LP gas leakage, an LP gas license holder or its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ck for leakage by performing an appropriate leak test pursuant to Annex D of NFPA 54 as adopted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necessary repairs or leave system in a 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repairs have been made, place the system back into service pursuant to Chapter 7, NFPA 54 as adopted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instances involving the interruption of gas supply to a system,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P gas license holder or its employee shall check for leakage of the affected areas of the system in accordance with NFPA 54, as adopted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eak test of the system as prescribed in Annex D of NFPA 54, as adopted in Rule 5J-20.002, F.A.C., must be performed </w:t>
      </w:r>
      <w:r>
        <w:rPr>
          <w:sz w:val="20"/>
          <w:szCs w:val="20"/>
        </w:rPr>
        <w:t>and the results documented</w:t>
      </w:r>
      <w:r>
        <w:rPr>
          <w:szCs w:val="20"/>
        </w:rPr>
        <w:t xml:space="preserve"> </w:t>
      </w:r>
      <w:r>
        <w:rPr>
          <w:color w:val="000000"/>
          <w:sz w:val="20"/>
          <w:szCs w:val="20"/>
          <w:lang w:val="en-US" w:eastAsia="en-US"/>
        </w:rPr>
        <w:t>prior to placing the system back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ak test as prescribed in Annex D of NFPA 54 as adopted in Rule 5J-20.002, F.A.C., shall not be required where the LP gas license holder or its employee has caused the interruption of the gas supply to the system for the purpose of minor repairs to the system, and where the license holder or its employee remains on the system site and monitors the system during the service. However, the repairs shall be leak tested by means of an approved combustible gas detector or a leak detector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6-8-88, 2-6-90, 12-31-91, Formerly 4B-1.030, Amended 1-29-06, 7-28-14, Formerly 5F-11.04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