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45 Dispensing Un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equirements of NFPA 58, as incorporated by reference in Rule 5J-20.002, F.A.C., all LP gas vehicle fuel dispensers and dispensing station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nently post “No Smoking” signs on the visible or approachable sides and ends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minently post “Flammable Gas” or “Propane” on the visible or approachable sides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minently post proper filling instructions at the transf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ly installed or relocated vehicle fuel dispensers or dispensing stations, if subject to vehicular traffic, shall be protected by adequate barrie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distance for barricade posts from the sides and non-dispensing end of the unit shall be three (3')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distance for barricade posts around the dispensing end of the tank (scale area) shall be ten (10') feet if the unit is exposed to vehicular parking or traffic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standard for barricade pos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s must extend three (3') feet belowground and three (3') feet above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ts must be located three (3') feet ap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s must be constructed of three (3'') inch steel pipe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ural barriers (such as trees) shall be accepted in lieu of crash posts if the natural barriers provide equivalent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 fuel dispensers or dispensing stations which have been inactive (out of service) for a period of six (6) months shall be made safe by evacuation of any remaining LP gas from the tank, reducing the tank pressure to vapor pressure and plugging all container ope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 fuel dispensers or dispensing stations which have been inactive (out of service) for a period of twelve (12) months shall be removed from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irements for an actuated liquid withdrawal valve pursuant to Section 5.7.7 of NFPA 58 as incorporated by reference in Rule 5J-20.002, F.A.C., shall not apply to dispensing units when such units are equipped with a bottom outlet valve piped for liquid withdrawal or other method of liquid withdrawal that is permanently in place. In such cases, the actuated liquid withdrawal valve may be replaced with a valve approved pursuant to the requirements of NFPA 5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6-8-88, Formerly 4B-1.032, Amended 3-15-94, 7-20-95, 6-5-97, 9-2-02, 1-29-06, 7-28-14, Formerly 5F-11.0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