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46 Introducing Gas into Containers for Transportation; Dealer to Insure Complianc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dealer in liquefied petroleum gas shall introduce liquefied petroleum gas into any container if such is to be transported in any vehicle unless the provisions of NFPA No. 58, Chapter 9 are complied with. It shall be the responsibility of the dealer to insure that the transportation of any such container brought to his premises and while upon or about his premises complies with the above stated regulations subsequent to fi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15, Amended 7-18-85, Formerly 4B-1.11, Amended 10-8-86, 2-6-90, Formerly 4B-1.011, Amended 1-29-06, Formerly 5F-11.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