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7 Connecting or Disconnecting Containers or Systems; Notice to Owner; Transportation.</w:t>
      </w:r>
    </w:p>
    <w:p>
      <w:pPr>
        <w:pStyle w:val="Normal"/>
        <w:spacing w:lineRule="atLeast" w:line="260"/>
        <w:ind w:firstLine="360"/>
        <w:jc w:val="both"/>
        <w:rPr/>
      </w:pPr>
      <w:r>
        <w:rPr>
          <w:color w:val="000000"/>
          <w:sz w:val="20"/>
          <w:szCs w:val="20"/>
          <w:lang w:val="en-US" w:eastAsia="en-US"/>
        </w:rPr>
        <w:t xml:space="preserve">(1) No person, firm or corporation, other than the owner and those authorized by the owner, shall connect or disconnect any container, or system containing liquefied petroleum gas, except in an out-of-gas situation, unless due and sufficient notice has been given by any person, firm, or corporation to the owner of the container or system prior to disconnecting or connecting such container or system. Due and sufficient notice shall be received by the owner at least two (2) working days prior to installing the container or system of said person, firm, or corporation, and shall be evidenced by a signed receipt. Acceptable evidence of receipt of notification shall be a signed certified mail receipt, signed receipt of hand delivery, or facsimile transmission receipt. If, after two working days, the container or system has not been disconnected by the owner, the said person, firm, or corporation, may then disconnect downstream of the system regulator or meter. It shall be mandatory that the person, firm, or corporation who so disconnects any such container, whether empty or full, upon the premises of a consumer, does so in a manner that renders the container tight with valves turned off, the container service valve plugged with brass or steel fittings, and all other container or system openings properly plugged. In addition, any container or system disconnected must be done so in a manner that is in compliance with the requirements of NFPA 58, </w:t>
      </w:r>
      <w:r>
        <w:rPr>
          <w:sz w:val="20"/>
          <w:szCs w:val="20"/>
        </w:rPr>
        <w:t>as incorporated by reference in Rule 5J-20.002, F.A.C. Notices of disconnect shall expire after 30 days. If the container or system is not disconnected prior to the expiration of the disconnect notice, a new notice of disconnect must be issued in compliance with the provisions of this rule.</w:t>
      </w:r>
    </w:p>
    <w:p>
      <w:pPr>
        <w:pStyle w:val="Normal"/>
        <w:spacing w:lineRule="atLeast" w:line="260"/>
        <w:ind w:firstLine="360"/>
        <w:jc w:val="both"/>
        <w:rPr>
          <w:sz w:val="20"/>
          <w:szCs w:val="20"/>
        </w:rPr>
      </w:pPr>
      <w:r>
        <w:rPr>
          <w:sz w:val="20"/>
          <w:szCs w:val="20"/>
        </w:rPr>
        <w:t>(2) Connecting or disconnecting a container or system without providing due and sufficient notice as prescribed in this rule shall result in the imposition of administrative penalties as provided in Rule 5J-20.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an out-of-gas situation and upon receiving authorization from the end user or owner of the </w:t>
      </w:r>
      <w:r>
        <w:rPr>
          <w:sz w:val="20"/>
          <w:szCs w:val="20"/>
        </w:rPr>
        <w:t>container</w:t>
      </w:r>
      <w:r>
        <w:rPr>
          <w:color w:val="000000"/>
          <w:sz w:val="20"/>
          <w:szCs w:val="20"/>
          <w:lang w:val="en-US" w:eastAsia="en-US"/>
        </w:rPr>
        <w:t xml:space="preserve"> or system, the person, firm, or corporation may disconnect the </w:t>
      </w:r>
      <w:r>
        <w:rPr>
          <w:sz w:val="20"/>
          <w:szCs w:val="20"/>
        </w:rPr>
        <w:t>container</w:t>
      </w:r>
      <w:r>
        <w:rPr>
          <w:color w:val="000000"/>
          <w:sz w:val="20"/>
          <w:szCs w:val="20"/>
          <w:lang w:val="en-US" w:eastAsia="en-US"/>
        </w:rPr>
        <w:t xml:space="preserve"> or system downstream of the system regulator or meter. A person, firm, or corporation who disconnects any </w:t>
      </w:r>
      <w:r>
        <w:rPr>
          <w:sz w:val="20"/>
          <w:szCs w:val="20"/>
        </w:rPr>
        <w:t>container</w:t>
      </w:r>
      <w:r>
        <w:rPr>
          <w:color w:val="000000"/>
          <w:sz w:val="20"/>
          <w:szCs w:val="20"/>
          <w:lang w:val="en-US" w:eastAsia="en-US"/>
        </w:rPr>
        <w:t xml:space="preserve"> or system shall notify the owner of the </w:t>
      </w:r>
      <w:r>
        <w:rPr>
          <w:sz w:val="20"/>
          <w:szCs w:val="20"/>
        </w:rPr>
        <w:t>container</w:t>
      </w:r>
      <w:r>
        <w:rPr>
          <w:color w:val="000000"/>
          <w:sz w:val="20"/>
          <w:szCs w:val="20"/>
          <w:lang w:val="en-US" w:eastAsia="en-US"/>
        </w:rPr>
        <w:t xml:space="preserve"> or system within 24 hours, followed by written notification within five (5) working days after said disconnect. Acceptable evidence of receipt of notification shall be a signed certified mail receipt, signed receipt of hand delivery, or facsimile transmissio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disconnected </w:t>
      </w:r>
      <w:r>
        <w:rPr>
          <w:sz w:val="20"/>
          <w:szCs w:val="20"/>
        </w:rPr>
        <w:t>container</w:t>
      </w:r>
      <w:r>
        <w:rPr>
          <w:color w:val="000000"/>
          <w:sz w:val="20"/>
          <w:szCs w:val="20"/>
          <w:lang w:val="en-US" w:eastAsia="en-US"/>
        </w:rPr>
        <w:t xml:space="preserve"> or systems must be timely removed from the premises of the consumer or end-user </w:t>
      </w:r>
      <w:r>
        <w:rPr>
          <w:sz w:val="20"/>
          <w:szCs w:val="20"/>
        </w:rPr>
        <w:t>or must be timely and lawfully abandoned. Disconnected aboveground containers or systems must be removed or lawfully abandoned within ten (10) days after disconnect. Disconnected underground containers or systems must be removed or lawfully abandoned within 30 days after disconnect.</w:t>
      </w:r>
      <w:r>
        <w:rPr>
          <w:color w:val="000000"/>
          <w:sz w:val="20"/>
          <w:szCs w:val="20"/>
          <w:lang w:val="en-US" w:eastAsia="en-US"/>
        </w:rPr>
        <w:t xml:space="preserve"> No person, firm or corporation, other than the owner and those authorized to do so, shall transport or carry by any means of conveyance whatsoever, any container containing liquefied petroleum gas, whether in the liquid or vapor state.</w:t>
      </w:r>
    </w:p>
    <w:p>
      <w:pPr>
        <w:pStyle w:val="Normal"/>
        <w:spacing w:lineRule="atLeast" w:line="260"/>
        <w:ind w:firstLine="360"/>
        <w:jc w:val="both"/>
        <w:rPr>
          <w:sz w:val="20"/>
          <w:szCs w:val="20"/>
        </w:rPr>
      </w:pPr>
      <w:r>
        <w:rPr>
          <w:sz w:val="20"/>
          <w:szCs w:val="20"/>
        </w:rPr>
        <w:t>(5) Failure to timely remove a disconnected container or system from the premises of the consumer or end-user or to timely and lawfully abandon the container or system shall result in the imposition of administrative penalties as provided in Rule 5J-20.080, F.A.C.</w:t>
      </w:r>
    </w:p>
    <w:p>
      <w:pPr>
        <w:pStyle w:val="Normal"/>
        <w:spacing w:lineRule="atLeast" w:line="260"/>
        <w:ind w:firstLine="360"/>
        <w:jc w:val="both"/>
        <w:rPr>
          <w:sz w:val="20"/>
          <w:szCs w:val="20"/>
        </w:rPr>
      </w:pPr>
      <w:r>
        <w:rPr>
          <w:sz w:val="20"/>
          <w:szCs w:val="20"/>
        </w:rPr>
        <w:t>(6) Complaints from consumers, liquefied petroleum gas industry-members, agencies, or other entities concerning violations of this rule must be filed within 90 days of the violation's occur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527.07 FS. History–New 8-7-80, Formerly 4A-1.11, Amended 7-18-85, Formerly 4B-1.08, Amended 2-6-90, 2-5-91, Formerly 4B-1.008, Amended 7-28-14, Formerly 5F-11.04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