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48 </w:t>
      </w:r>
      <w:r>
        <w:rPr>
          <w:b/>
          <w:sz w:val="20"/>
          <w:szCs w:val="20"/>
        </w:rPr>
        <w:t>Storage of Cylinders Awaiting Use, Resale, or Exchang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In addition to the requirements in NFPA 58, as incorporated by reference in Rule 5J-20.002, F.A.C., all cylinders awaiting use, resale, or exchange at a location open to the public shall be stored in storage units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unit shall be tamperproof. The exterior of the unit shall be constructed of metal and shall be lockable. The unit shall be</w:t>
      </w:r>
      <w:r>
        <w:rPr>
          <w:color w:val="000000"/>
          <w:sz w:val="20"/>
          <w:szCs w:val="20"/>
          <w:lang w:val="en-US" w:eastAsia="en-US"/>
        </w:rPr>
        <w:t xml:space="preserve"> locked when not attended. </w:t>
      </w:r>
      <w:r>
        <w:rPr>
          <w:sz w:val="20"/>
          <w:szCs w:val="20"/>
        </w:rPr>
        <w:t>In addition, the unit shall be ventilated to permit adequate air flow to allow for safe dispersal of leaking gas and to permit application of water to cool the cylinders in the event of leakage or fire. The unit may be constructed entirely of ventilated metal or a combination of ventilated metal and solid metal can be utilized, as long as over one-half of the unit’s construction is venti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signs shall be affixed to the front of the unit and all approachable sides: “Propane” or “Flammable Gas,” and “No Smoking” </w:t>
      </w:r>
      <w:r>
        <w:rPr>
          <w:sz w:val="20"/>
          <w:szCs w:val="20"/>
        </w:rPr>
        <w:t>or the universally-recognized symbol for “no smoking.” Signs shall not be faded or unrea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unit shall be provided with an approved 18 lb. minimum capacity dry chemical BC or ABC portable fire extinguisher readily available and within 50' feet of the unit. </w:t>
      </w:r>
      <w:r>
        <w:rPr>
          <w:sz w:val="20"/>
          <w:szCs w:val="20"/>
        </w:rPr>
        <w:t>For units with aggregate storage of less than 720 lbs. liquefied petroleum gas, if the public location is already required by any state or local law, rule, or regulation to have, and does have, an approved fire extinguisher of at least 10 lbs. minimum capacity on-site and readily available within 50' feet of the storage unit, the 18 lb. minimum capacity fire extinguisher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servicing dealer’s name and emergency telephone number(s) shall be prominently posted </w:t>
      </w:r>
      <w:r>
        <w:rPr>
          <w:sz w:val="20"/>
          <w:szCs w:val="20"/>
        </w:rPr>
        <w:t>on the front of the unit. For purposes of this rule, the “front” shall be the part of the unit most likely to be approached by the public;</w:t>
      </w:r>
    </w:p>
    <w:p>
      <w:pPr>
        <w:pStyle w:val="Normal"/>
        <w:spacing w:lineRule="atLeast" w:line="260"/>
        <w:ind w:firstLine="360"/>
        <w:jc w:val="both"/>
        <w:rPr/>
      </w:pPr>
      <w:r>
        <w:rPr>
          <w:color w:val="000000"/>
          <w:sz w:val="20"/>
          <w:szCs w:val="20"/>
          <w:lang w:val="en-US" w:eastAsia="en-US"/>
        </w:rPr>
        <w:t xml:space="preserve">(e) The unit shall have adequate barriers to protect the unit from vehicular traffic where </w:t>
      </w:r>
      <w:r>
        <w:rPr>
          <w:sz w:val="20"/>
          <w:szCs w:val="20"/>
        </w:rPr>
        <w:t>vehicle traffic normally can be expected. For purposes of this rule, “adequate barriers” are defined as posts a minimum of three inches (3'') in diameter constructed of steel pipe or its equivalent. Posts shall be a minimum of three (3') feet in height, shall be firmly anchored into the ground, set no more than four (4') feet apart, and shall be in a number sufficient to protect all areas of the unit exposed to possible contact by a vehicle. Other protective barriers may be used as long as they are of a type commonly utilized to provide protection from vehicular contact and provide an equivalent level of protection; and</w:t>
      </w:r>
    </w:p>
    <w:p>
      <w:pPr>
        <w:pStyle w:val="Normal"/>
        <w:spacing w:lineRule="atLeast" w:line="260"/>
        <w:ind w:firstLine="360"/>
        <w:jc w:val="both"/>
        <w:rPr>
          <w:sz w:val="20"/>
          <w:szCs w:val="20"/>
        </w:rPr>
      </w:pPr>
      <w:r>
        <w:rPr>
          <w:sz w:val="20"/>
          <w:szCs w:val="20"/>
        </w:rPr>
        <w:t>(f) The unit must be set on a secure, non-combustibl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aximum single cylinder size that may be stored in a unit is 45 lbs. liquefied petroleum gas capacity. </w:t>
      </w:r>
    </w:p>
    <w:p>
      <w:pPr>
        <w:pStyle w:val="Normal"/>
        <w:spacing w:lineRule="atLeast" w:line="260"/>
        <w:ind w:firstLine="360"/>
        <w:jc w:val="both"/>
        <w:rPr>
          <w:sz w:val="20"/>
          <w:szCs w:val="20"/>
        </w:rPr>
      </w:pPr>
      <w:r>
        <w:rPr>
          <w:sz w:val="20"/>
          <w:szCs w:val="20"/>
        </w:rPr>
        <w:t>(3) Unless otherwise permitted by NFPA 58, storage units shall not be located within buildings frequented by the public. Units must be located a minimum of five (5') feet from any of the following: vent, window that can be opened, crawlspace, hole, or other opening into or underneath a building; and any source of ignition. Units shall not be located less than ten feet from a doorway or other opening used for egress; however, if the building has more than one doorway or other opening used for egress that is readily available to the public (e.g., two separated front doors; a front door and any other exit door, including a back door), the distance between the unit and the doorway or opening is permitted to be reduced to five feet. Site plans outlining the location and set-up of units storing cylinders for resale or exchange shall be submitted prior to operation utilizing FDACS-03559 (04/14), Site Plan With No Fee, as incorporated by reference in Rule 5J-20.004, F.A.C. A site plan is not required for units storing cylinders for self-use only.</w:t>
      </w:r>
    </w:p>
    <w:p>
      <w:pPr>
        <w:pStyle w:val="Normal"/>
        <w:spacing w:lineRule="atLeast" w:line="260"/>
        <w:ind w:firstLine="360"/>
        <w:jc w:val="both"/>
        <w:rPr>
          <w:sz w:val="20"/>
          <w:szCs w:val="20"/>
        </w:rPr>
      </w:pPr>
      <w:r>
        <w:rPr>
          <w:sz w:val="20"/>
          <w:szCs w:val="20"/>
        </w:rPr>
        <w:t>(4) Storage units for cylinder exchange or for resale shall not be located within five feet of a liquefied petroleum gas dispensing station.</w:t>
      </w:r>
    </w:p>
    <w:p>
      <w:pPr>
        <w:pStyle w:val="Normal"/>
        <w:spacing w:lineRule="atLeast" w:line="260"/>
        <w:ind w:firstLine="360"/>
        <w:jc w:val="both"/>
        <w:rPr>
          <w:sz w:val="20"/>
          <w:szCs w:val="20"/>
        </w:rPr>
      </w:pPr>
      <w:r>
        <w:rPr>
          <w:sz w:val="20"/>
          <w:szCs w:val="20"/>
        </w:rPr>
        <w:t>(5) The aggregate liquefied petroleum gas storage of any single unit shall not exceed 720 lbs. liquefied petroleum gas capacity. Multiple units may be located adjacent to each other provided the aggregate storage does not exceed 720 lbs. liquefied petroleum gas capacity. Any combination of units whose aggregate storage exceeds 720 lbs. liquefied petroleum gas capacity must be separated from each other by a minimum distance of ten (10') feet.</w:t>
      </w:r>
    </w:p>
    <w:p>
      <w:pPr>
        <w:pStyle w:val="Normal"/>
        <w:spacing w:lineRule="atLeast" w:line="260"/>
        <w:ind w:firstLine="360"/>
        <w:jc w:val="both"/>
        <w:rPr>
          <w:sz w:val="20"/>
          <w:szCs w:val="20"/>
        </w:rPr>
      </w:pPr>
      <w:r>
        <w:rPr>
          <w:sz w:val="20"/>
          <w:szCs w:val="20"/>
        </w:rPr>
        <w:t>(6) Storage of containers for use in motor fuel applications shall be in accordance with the provisions of NFPA 58, as incorporated by reference in Rule 5J-20.002, F.A.C., and shall not be subject to the requirement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2) FS. History–New 2-5-91, Formerly 4B-1.035, Amended 7-20-95, 7-28-14, Formerly 5F-11.04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