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49 Use of Liquefied Petroleum Gas Limi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, firm, or corporation shall use liquefied petroleum gas as a source of pressure in lieu of compressed air in operating emergency shut off valves, spray guns and other similar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The use, sale, and distribution of refrigerants containing liquefied petroleum gas is prohibited for use in mobile air condition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Mobile air conditioning system” means mechanical vapor compression equipment which is used to cool the driver’s or passenger compartment of any motor vehic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04, Amended 7-18-85, Formerly 4B-1.04, Amended 2-15-94, Formerly 4B-1.004, 5F-11.04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