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51 Construction Notifica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responsible for the installation of a liquefied petroleum gas system which is jurisdictional, as defined in Title 49, Code of Federal Regulations, Parts 191 and 192; or who alters or causes to be altered any existing liquefied petroleum gas system, when such alteration causes such system to become jurisdictional, shall give notice to the Bureau of Liquefied Petroleum Gas Inspection prior to commencing such installation or alteration. Any notice given to the Bureau of Liquefied Petroleum Gas Inspection shall include the owner of the system, size of the system, capacity of bulk storage in the system, location of the system and anticipated date on which construction will be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4-30-96, Formerly 5F-11.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