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60 Documentation of Training, General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ocumentation of employee training, as required in NFPA 58, adopted in Rule 5J-20.002, F.A.C.,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mployee’s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mployee’s primary job responsibilities and du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ate of completed employee trai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scription, copy or location of the materials used to conduct the training, including the topics covered by the trai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Name, address and phone number of the person or organization conducting the trai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f) Signature of employee supervisor or trainer verifying training and evalua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ocumentation shall be maintained at the employee’s place of business and shall be available for inspection by the bureau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(4), 527.06 FS. Law Implemented 527.02(4), 527.055, 527.06 FS. History–New 1-15-02, Amended 7-28-14, Formerly 5F-11.0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4:00Z</dcterms:created>
  <dc:creator>FLRules_Word</dc:creator>
  <dc:description/>
  <cp:keywords/>
  <dc:language>en-US</dc:language>
  <cp:lastModifiedBy>FLRules_Word</cp:lastModifiedBy>
  <dcterms:modified xsi:type="dcterms:W3CDTF">2015-04-06T19:34:00Z</dcterms:modified>
  <cp:revision>1</cp:revision>
  <dc:subject/>
  <dc:title>5J-20</dc:title>
</cp:coreProperties>
</file>