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62 Approved Courses of Continuing Education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Courses, which cover one or more of the following topics, shall be approved for continuing education credit as required in Section 527.0201, F.S., for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Qualifiers, LP Gas Installer Qualifiers, and Master Qualifi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spections and maintenance of LP gas facilitie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ate and federal LP gas laws, rules and regulations, codes and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as emergency procedures, fire protection, or risk management plan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Gas storage and distribution facility operations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Gas transportation and deliv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Gas liquid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Gas tanks, cylinder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Gas liquid and vapor distribution system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Gas equipment and appliance service, installation and repa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ixteen hours of continuing education during the three-year period must be attained in order for the qualifier or master qualifier to renew certification. Continuing education credits will be granted on an hour-for-hour basis for up to four (4) hours credit per class. For each 16 hours of continuing education credits, a minimum of two hours shall be from items (a), (b) or (c) in subsection (1)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ntinuing education classes provided by the employer shall be documented as outlined in Rule 5J-20.060, F.A.C., and records shall be maintained at the employee’s work location. These records shall be available for inspection by the bureau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6 FS. Law Implemented 527.0201, 527.055, 527.06 FS. History–New 1-15-02, Amended 7-28-14, Formerly 5F-11.06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4:00Z</dcterms:created>
  <dc:creator>FLRules_Word</dc:creator>
  <dc:description/>
  <cp:keywords/>
  <dc:language>en-US</dc:language>
  <cp:lastModifiedBy>FLRules_Word</cp:lastModifiedBy>
  <dcterms:modified xsi:type="dcterms:W3CDTF">2015-04-06T19:34:00Z</dcterms:modified>
  <cp:revision>1</cp:revision>
  <dc:subject/>
  <dc:title>5J-20</dc:title>
</cp:coreProperties>
</file>