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63 Approval of Outside Vendor Training Progra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Outside vendors providing training to industry personnel for the purposes of continuing education credits shall submit the following documentation to the bureau for review and approval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me and qualifications of each instru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urse Title as it is to appear on any advertisements or in internal company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urse Time Table, which outlines the approximate schedule for the course, specifying the total number of training hours for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urse Description, which shall relate to the inspection and technical skills required for students and meet the criteria set forth in Rule 5J-20.06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Course Objectives and Goals, which clearly and specifically state what skills or knowledge the applicants should be able to demonstrate when the course is successfully compl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ethod of Course Presentation, which shall describe how the content will be presented, such as lecture, discussion, multimedia presentations, computer based training, or other specified metho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Method of Evaluation of Course Participants, which shall specify how students will be evaluated, such as written examination, demonstration of skills, observation, or other specified meth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opical Outline of the Course, which indicates the order in which the course subject matter will be presented to the course particip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A copy of course materials to be used during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rses which fail to meet the criteria of this section shall not be eligible for continuing education cred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The outside vendor shall immediately notify the bureau of any revisions to course materials or documents and shall provide copies of such revisions or documents to the bureau for review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(2), (4)(c), 527.055, 527.06 FS. Law Implemented 527.02(2), (4)(c), 527.055, 527.06 FS. History–New 1-15-02, Formerly 5F-11.06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4:00Z</dcterms:created>
  <dc:creator>FLRules_Word</dc:creator>
  <dc:description/>
  <cp:keywords/>
  <dc:language>en-US</dc:language>
  <cp:lastModifiedBy>FLRules_Word</cp:lastModifiedBy>
  <dcterms:modified xsi:type="dcterms:W3CDTF">2015-04-06T19:34:00Z</dcterms:modified>
  <cp:revision>1</cp:revision>
  <dc:subject/>
  <dc:title>5J-20</dc:title>
</cp:coreProperties>
</file>