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>.064 Renewal of Qualifier and Master Qualifier Certificat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In order to renew their qualification, all Category I </w:t>
      </w:r>
      <w:r>
        <w:rPr>
          <w:sz w:val="20"/>
          <w:szCs w:val="20"/>
        </w:rPr>
        <w:t>Liquefied Petroleum</w:t>
      </w:r>
      <w:r>
        <w:rPr>
          <w:color w:val="000000"/>
          <w:sz w:val="20"/>
          <w:szCs w:val="20"/>
          <w:lang w:val="en-US" w:eastAsia="en-US"/>
        </w:rPr>
        <w:t xml:space="preserve"> Gas dealer qualifiers, LP Gas Installer qualifiers and Master Qualifiers shall submit a renewal fee, renewal application and documentation of a minimum of 16 continuing education hours using one of the following department forms </w:t>
      </w:r>
      <w:r>
        <w:rPr>
          <w:sz w:val="20"/>
          <w:szCs w:val="20"/>
        </w:rPr>
        <w:t>as appropriate: FDACS-03569 (02/14), Qualifier/Master Qualifier LP Gas Dealer (0601) Renewal Application, as incorporated by reference in Rule 5J-20.004, F.A.C.; FDACS-03572 (02/14), Qualifier/Master Qualifier LP Gas Installer (0803) Renewal Application, as incorporated by reference in Rule 5J-20.004, F.A.C.; FDACS-03573 (02/14), Qualifier LP Gas Dealer (0601) Renewal Application, as incorporated by reference in Rule 5J-20.004, F.A.C.; or FDACS-03570 (02/14), Qualifier LP Gas Installer (0803) Renewal Application, as incorporated by reference in Rule 5J-20.004, F.A.C.</w:t>
      </w:r>
      <w:r>
        <w:rPr>
          <w:color w:val="000000"/>
          <w:sz w:val="20"/>
          <w:szCs w:val="20"/>
          <w:lang w:val="en-US" w:eastAsia="en-US"/>
        </w:rPr>
        <w:t xml:space="preserve"> The renewal fee, as prescribed in Section 527.0201, F.S., is $20 for each Category I </w:t>
      </w:r>
      <w:r>
        <w:rPr>
          <w:sz w:val="20"/>
          <w:szCs w:val="20"/>
        </w:rPr>
        <w:t>Liquefied Petroleum</w:t>
      </w:r>
      <w:r>
        <w:rPr>
          <w:color w:val="000000"/>
          <w:sz w:val="20"/>
          <w:szCs w:val="20"/>
          <w:lang w:val="en-US" w:eastAsia="en-US"/>
        </w:rPr>
        <w:t xml:space="preserve"> Gas Dealer qualifier and LP Gas Installer qualifier, and $30 for each Master Qualifier. Additionally, each person designated as Master Qualifier for a license holder must submit documentation of eligibility by submitting FDACS-03527 (02/14), entitled Master Qualifier Declaration of Eligibility, </w:t>
      </w:r>
      <w:r>
        <w:rPr>
          <w:sz w:val="20"/>
          <w:szCs w:val="20"/>
        </w:rPr>
        <w:t>as incorporated by reference in Rule 5J-20.004, F.A.C.,</w:t>
      </w:r>
      <w:r>
        <w:rPr>
          <w:color w:val="000000"/>
          <w:sz w:val="20"/>
          <w:szCs w:val="20"/>
          <w:lang w:val="en-US" w:eastAsia="en-US"/>
        </w:rPr>
        <w:t xml:space="preserve"> as a manager, owner, or person otherwise primarily responsible for overseeing the operations of the licensed l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Master Qualifiers who wish to renew their qualification but who are not the designated Master Qualifier for a license holder or license applicant, may renew their qualification and maintain the qualification on inactive statu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201, 527.055, 527.06 FS. Law Implemented 527.0201, 527.055, 527.06 FS. History–New 1-15-02, Amended 7-28-14, Formerly 5F-11.06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34:00Z</dcterms:created>
  <dc:creator>FLRules_Word</dc:creator>
  <dc:description/>
  <cp:keywords/>
  <dc:language>en-US</dc:language>
  <cp:lastModifiedBy>FLRules_Word</cp:lastModifiedBy>
  <dcterms:modified xsi:type="dcterms:W3CDTF">2015-04-06T19:34:00Z</dcterms:modified>
  <cp:revision>1</cp:revision>
  <dc:subject/>
  <dc:title>5J-20</dc:title>
</cp:coreProperties>
</file>