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rPr>
        <w:t>5J-20</w:t>
      </w:r>
      <w:r>
        <w:rPr>
          <w:b/>
          <w:sz w:val="20"/>
          <w:szCs w:val="20"/>
        </w:rPr>
        <w:t>.066 Reporting of Qualifier and Master Qualifier Vacancies.</w:t>
      </w:r>
    </w:p>
    <w:p>
      <w:pPr>
        <w:pStyle w:val="Normal"/>
        <w:spacing w:lineRule="atLeast" w:line="260"/>
        <w:jc w:val="both"/>
        <w:rPr/>
      </w:pPr>
      <w:r>
        <w:rPr>
          <w:sz w:val="20"/>
          <w:szCs w:val="20"/>
        </w:rPr>
        <w:t xml:space="preserve">For purposes of Section 527.0201(6), F.S., vacancies in a Qualifier or Master Qualifier position resulting from the departure of the Qualifier or Master Qualifier shall be reported to the department in writing by the Qualifier or Master Qualifier and the licensed company no later than two working days following the day on which the Qualifier or Master Qualifier departed from, or was no longer working at or associated with, the licensed business location. Such notice shall be submitted to the Bureau of LP Gas Inspection by mail to the Department of Agriculture and Consumer Services, 2005 Apalachee Parkway, Mail Stop R-8, Tallahassee, Florida 32399-6500 or by facsimile transmission or e-mail notification at the following fax number and e-mail address: (850)921-1612; </w:t>
      </w:r>
      <w:hyperlink r:id="rId2">
        <w:r>
          <w:rPr>
            <w:rStyle w:val="InternetLink"/>
            <w:sz w:val="20"/>
            <w:szCs w:val="20"/>
          </w:rPr>
          <w:t>QualifierVacancyNotice@FreshFromFlorida.com</w:t>
        </w:r>
      </w:hyperlink>
      <w:r>
        <w:rPr>
          <w:sz w:val="20"/>
          <w:szCs w:val="20"/>
        </w:rPr>
        <w:t>. Qualifiers and Master Qualifiers transferring to another licensed business location shall notify the bureau of the transfer by submitting FDACS-03555 (02/14), Qualifier/Master Qualifier Position Location Transfer Request, as incorporated by reference in Rule 5J-20.004, F.A.C.</w:t>
      </w:r>
    </w:p>
    <w:p>
      <w:pPr>
        <w:pStyle w:val="Normal"/>
        <w:spacing w:lineRule="atLeast" w:line="260" w:before="120" w:after="240"/>
        <w:jc w:val="both"/>
        <w:rPr>
          <w:i/>
          <w:i/>
          <w:sz w:val="18"/>
          <w:szCs w:val="18"/>
        </w:rPr>
      </w:pPr>
      <w:r>
        <w:rPr>
          <w:i/>
          <w:sz w:val="18"/>
          <w:szCs w:val="18"/>
        </w:rPr>
        <w:t>Rulemaking Authority 527.06 FS. Law Implemented 527.0201(6), 527.055, 527.06 FS. History–New 7-28-14</w:t>
      </w:r>
      <w:r>
        <w:rPr>
          <w:i/>
          <w:color w:val="000000"/>
          <w:sz w:val="18"/>
          <w:szCs w:val="20"/>
          <w:lang w:val="en-US" w:eastAsia="en-US"/>
        </w:rPr>
        <w:t>, Formerly 5F-11.06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erVacanyNotice@freshfromFlor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