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 xml:space="preserve">.070 Definition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this part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wner of propane at the time of import means the person holding legal title to odorized gas at the time of its import into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wner of propane immediately prior to odorization means the person holding legal title to the propane before odorant has been ad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iscal year shall be defined as the period beginning July 1 of each year and ending June 30 of the following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Quarter as used in this part, shall mean one of four 3-month periods during the fiscal year, each ending on one of the following dates: September 30, December 31, March 31, and June 3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23(13) FS. Law Implemented 527.23 FS. History–New 7-8-98, Formerly 5F-11.07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