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D-6.009 Situation Assess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jurisdiction, organization, group, or individual may request that the RPC staff or other neutral party perform a situation assessment at any time, before or after initiation of th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ituation assessment may involve examination of documents, interviews and/or assessement meetings, and shall recommend issues to be addressed, parties that may participate, appropriate resolution procedures and a proposed sche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ituation assessment is intended to examine the nature of the dispute; identify affected and potential parties; and assist the parties to evaluate appropriate dispute resolut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situation assessment shall be performed by Council staff, unless the Council is a named party. In those cases where the Council is a named party, the situation assessment will be performed by a neutral agreeable to all the name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4:00Z</dcterms:created>
  <dc:creator>Feng Xiao</dc:creator>
  <dc:description/>
  <cp:keywords/>
  <dc:language>en-US</dc:language>
  <cp:lastModifiedBy>Feng Xiao</cp:lastModifiedBy>
  <dcterms:modified xsi:type="dcterms:W3CDTF">2006-09-22T18:44:00Z</dcterms:modified>
  <cp:revision>2</cp:revision>
  <dc:subject/>
  <dc:title>CHAPTER 29D-6 REGIONAL DISPUTE RESOLUTION</dc:title>
</cp:coreProperties>
</file>