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71 Rate of Assessments; Effective D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assessed to every producer or retail marketer engaged in the production or sale of propane gas in this state the amount of $.002 per gallon of odorized gas sold in Florida for consumption in Florida; and $.002 per gallon of odorized gas imported into the state for consumption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rate set forth above, shall take effect at the beginning of the first full quarter immediately following adoption of the rule fixing this amount and shall apply to all odorized propane gas subject to the assessment sold during that quarter and thereafter until changed</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23(13) FS. Law Implemented 527.23(9), (11), (12) FS. History–New 7-8-98, Amended 1-1-14, Formerly 5F-11.07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4:00Z</dcterms:created>
  <dc:creator>FLRules_Word</dc:creator>
  <dc:description/>
  <cp:keywords/>
  <dc:language>en-US</dc:language>
  <cp:lastModifiedBy>FLRules_Word</cp:lastModifiedBy>
  <dcterms:modified xsi:type="dcterms:W3CDTF">2015-04-06T19:34:00Z</dcterms:modified>
  <cp:revision>1</cp:revision>
  <dc:subject/>
  <dc:title>5J-20</dc:title>
</cp:coreProperties>
</file>