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72 Payment of Assessments;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Payment of the quarterly assessment shall be based on the odorized gallonage sold or imported into Florida during the quarter. </w:t>
      </w:r>
      <w:r>
        <w:rPr>
          <w:color w:val="000000"/>
          <w:sz w:val="20"/>
          <w:szCs w:val="20"/>
          <w:lang w:val="en-US" w:eastAsia="en-US"/>
        </w:rPr>
        <w:t xml:space="preserve">Each producer or marketer shall certify to the department the </w:t>
      </w:r>
      <w:r>
        <w:rPr>
          <w:sz w:val="20"/>
          <w:szCs w:val="20"/>
        </w:rPr>
        <w:t>volume</w:t>
      </w:r>
      <w:r>
        <w:rPr>
          <w:color w:val="000000"/>
          <w:sz w:val="20"/>
          <w:szCs w:val="20"/>
          <w:lang w:val="en-US" w:eastAsia="en-US"/>
        </w:rPr>
        <w:t xml:space="preserve"> of each load of propane gas sold or imported at the end of each quarter. The </w:t>
      </w:r>
      <w:r>
        <w:rPr>
          <w:sz w:val="20"/>
          <w:szCs w:val="20"/>
        </w:rPr>
        <w:t>volume</w:t>
      </w:r>
      <w:r>
        <w:rPr>
          <w:color w:val="000000"/>
          <w:sz w:val="20"/>
          <w:szCs w:val="20"/>
          <w:lang w:val="en-US" w:eastAsia="en-US"/>
        </w:rPr>
        <w:t xml:space="preserve"> of propane gas sold for export outside the state shall also be certified to the department for audit purposes only. The amount of the quarterly assessment to be paid and certification of load volume shall be provided on form FDACS-03524 (11/12), Odorizers/Importers Quarterly Remittance Report, as incorporated by reference in Rule 5J-2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ssessment </w:t>
      </w:r>
      <w:r>
        <w:rPr>
          <w:sz w:val="20"/>
          <w:szCs w:val="20"/>
        </w:rPr>
        <w:t>payments and the completed Odorizers/Importers Quarterly Remittance Report must be received by</w:t>
      </w:r>
      <w:r>
        <w:rPr>
          <w:color w:val="000000"/>
          <w:sz w:val="20"/>
          <w:szCs w:val="20"/>
          <w:lang w:val="en-US" w:eastAsia="en-US"/>
        </w:rPr>
        <w:t xml:space="preserve"> the department no later than 45 calendar days after the end of each quarter. If the 45th day falls on a Saturday, Sunday or legal holiday, payments received on the first following business day shall not be considered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ailure to submit payment within the 45-day period will result in a 5% late penalty based on the original amount due. Payments withheld for more than 60 days will result in a 10% late penalty based on the original amount due. The department shall notify the payor of any payments not received at the end of the 60-day period. The late penalty and original amount of the assessment shall be due and payable within 15 days of the department’s notification to the payor. </w:t>
      </w:r>
      <w:r>
        <w:rPr>
          <w:sz w:val="20"/>
          <w:szCs w:val="20"/>
        </w:rPr>
        <w:t>Penalties imposed for late payments shall not exceed $3,000 for each offense, as provided in Section 527.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remit payment is a violation of Chapter 527, F.S., and subject to penalties provided therein in addition to payment of the assessment and penalty d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23(13) FS. Law Implemented 527.12, 527.13, 527.23(9), (12) FS. History–New 7-8-98, Amended 1-1-14, Formerly 5F-11.07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