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73 Payment Agreements; Purchas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f propane gas immediately prior to odorization, or the owner at the time of import into Florida is responsible for payment of the assessment. An agreement entered into by a producer and retail marketer for an alternate means of payment is acceptable, provided a copy of the agreement is provided to the department and the agreement is in compliance with the provisions of this chapter and Chapter 5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firm or corporation purchasing gas from a wholesaler, and which gas is to be sold outside the state boundaries, shall certify to the wholesaler the out-of-state gallonage at the time of purch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23(13) FS. Law Implemented 527.23(12) FS. History–New 7-8-98, Formerly 5F-11.07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