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r>
        <w:rPr>
          <w:b/>
          <w:sz w:val="20"/>
        </w:rPr>
        <w:t>5J-20</w:t>
      </w:r>
      <w:r>
        <w:rPr>
          <w:b/>
          <w:sz w:val="20"/>
          <w:szCs w:val="20"/>
        </w:rPr>
        <w:t>.078 Facility Inspection Report; Vehicle Inspection Report; Notice of Required Correction; Failure to Correct.</w:t>
      </w:r>
    </w:p>
    <w:p>
      <w:pPr>
        <w:pStyle w:val="Normal"/>
        <w:spacing w:lineRule="atLeast" w:line="260"/>
        <w:ind w:firstLine="360"/>
        <w:jc w:val="both"/>
        <w:rPr>
          <w:sz w:val="20"/>
          <w:szCs w:val="20"/>
        </w:rPr>
      </w:pPr>
      <w:r>
        <w:rPr>
          <w:sz w:val="20"/>
          <w:szCs w:val="20"/>
        </w:rPr>
        <w:t>(1) The department will provide a FDACS-03522 (02/14), Facility Inspection Report, as incorporated by reference in Rule 5J-20.004, F.A.C., or FDACS-03529 (02/14), Vehicle Inspection Report, as incorporated by reference in Rule 5J-20.004, F.A.C., as applicable, to the owner or operator of any facility, building, system, equipment, vehicle, or premises inspected by the department pursuant to Section 527.061, F.S. The FDACS-03522 (02/14), Facility Inspection Report or FDACS-03529 (02/14), Vehicle Inspection Report shall note any law, rule, or code violations or deficiencies found and will provide a time frame for correction, if appropriate. If no violations are present, the FDACS-03522 (02/14), Facility Inspection Report or FDACS-03529 (02/14), Vehicle Inspection report shall so indicate. The department shall issue a notice of required correction indicating the date after-which re-inspection will occur and notifying the responsible party or parties that penalties may be imposed pursuant to Rule 5J-20.080, F.A.C., for failure to timely correct the deficiencies noted in an inspection report. A copy of the FDACS-03522 (02/14), Facility Inspection Report or FDACS-03529 (02/14), Vehicle Inspection Report shall be included with the notice of required correction.</w:t>
      </w:r>
    </w:p>
    <w:p>
      <w:pPr>
        <w:pStyle w:val="Normal"/>
        <w:spacing w:lineRule="atLeast" w:line="260"/>
        <w:ind w:firstLine="360"/>
        <w:jc w:val="both"/>
        <w:rPr>
          <w:sz w:val="20"/>
          <w:szCs w:val="20"/>
        </w:rPr>
      </w:pPr>
      <w:r>
        <w:rPr>
          <w:sz w:val="20"/>
          <w:szCs w:val="20"/>
        </w:rPr>
        <w:t>(2) If additional time is required in which to correct code violations or deficiencies noted in a FDACS-03522 (02/14), Facility Inspection Report, as incorporated by reference in Rule 5J-20.004, F.A.C., or FDACS-03529 (02/14), Vehicle Inspection Report, as incorporated by reference in Rule 5J-20.004, F.A.C., the facility or vehicle owner or operator must submit a request for extension. All such requests shall be in writing and must be received by the department prior to the expiration of the time frame for correction stated in the report. The request for extension will only be granted if the reason for additional time is due to events beyond the control of the owner/operator and if the owner/operator has made a good-faith effort to comply within the original time period provided. If an extension request is granted, written approval will be provided to the facility or vehicle owner or operator by the department which will reflect the new date by which deficiencies shall be corrected.</w:t>
      </w:r>
    </w:p>
    <w:p>
      <w:pPr>
        <w:pStyle w:val="Normal"/>
        <w:spacing w:lineRule="atLeast" w:line="260" w:before="0" w:after="0"/>
        <w:ind w:firstLine="360"/>
        <w:contextualSpacing/>
        <w:jc w:val="both"/>
        <w:rPr>
          <w:sz w:val="20"/>
          <w:szCs w:val="20"/>
        </w:rPr>
      </w:pPr>
      <w:r>
        <w:rPr>
          <w:sz w:val="20"/>
          <w:szCs w:val="20"/>
        </w:rPr>
        <w:t>(3) Unless otherwise specified in this rule chapter, failure to correct law, rule, or code deficiencies identified in a FDACS-03522 (02/14), Facility Inspection Report, as incorporated by reference in Rule 5J-20.004, F.A.C., or FDACS-03529 (02/14), Vehicle Inspection Report, as incorporated by reference in Rule 5J-20.004, F.A.C., and included in a notice of required correction within the time period specified shall result in imposition of penalties as provided in Rule 5J-20.080, F.A.C.</w:t>
      </w:r>
    </w:p>
    <w:p>
      <w:pPr>
        <w:pStyle w:val="Normal"/>
        <w:spacing w:lineRule="atLeast" w:line="260" w:before="0" w:after="0"/>
        <w:ind w:firstLine="360"/>
        <w:contextualSpacing/>
        <w:jc w:val="both"/>
        <w:rPr>
          <w:sz w:val="20"/>
          <w:szCs w:val="20"/>
        </w:rPr>
      </w:pPr>
      <w:r>
        <w:rPr>
          <w:sz w:val="20"/>
          <w:szCs w:val="20"/>
        </w:rPr>
        <w:t>(4) The department shall affix a decal to any container, storage unit, liquefied petroleum gas system, or liquefied petroleum gas equipment or device to indicate that it has been inspected pursuant to Section 527.061, F.S. The decal shall be affixed in a manner that ensures it can be easily read by the public, but shall not obstruct other information on the inspected item intended to provide important information to the public, such as the owner’s contact information or information regarding propane safety. Decals shall only be removed, replaced, or altered by department personnel.</w:t>
      </w:r>
    </w:p>
    <w:p>
      <w:pPr>
        <w:pStyle w:val="Normal"/>
        <w:spacing w:lineRule="atLeast" w:line="260" w:before="120" w:after="240"/>
        <w:jc w:val="both"/>
        <w:rPr>
          <w:i/>
          <w:i/>
          <w:sz w:val="18"/>
          <w:szCs w:val="18"/>
        </w:rPr>
      </w:pPr>
      <w:r>
        <w:rPr>
          <w:i/>
          <w:sz w:val="18"/>
          <w:szCs w:val="18"/>
        </w:rPr>
        <w:t>Rulemaking Authority 527.06 FS. Law Implemented 527.06, 527.061, 527.12, 527.13, 527.14 FS. History–New 7-28-14</w:t>
      </w:r>
      <w:r>
        <w:rPr>
          <w:i/>
          <w:color w:val="000000"/>
          <w:sz w:val="18"/>
          <w:szCs w:val="20"/>
          <w:lang w:val="en-US" w:eastAsia="en-US"/>
        </w:rPr>
        <w:t>, Formerly 5F-11.07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9:34:00Z</dcterms:created>
  <dc:creator>FLRules_Word</dc:creator>
  <dc:description/>
  <cp:keywords/>
  <dc:language>en-US</dc:language>
  <cp:lastModifiedBy>FLRules_Word</cp:lastModifiedBy>
  <dcterms:modified xsi:type="dcterms:W3CDTF">2015-04-06T19:34:00Z</dcterms:modified>
  <cp:revision>1</cp:revision>
  <dc:subject/>
  <dc:title>5J-20</dc:title>
</cp:coreProperties>
</file>