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A-4.006 General and Professional Preparation.</w:t>
      </w:r>
    </w:p>
    <w:p>
      <w:pPr>
        <w:pStyle w:val="Normal"/>
        <w:keepNext w:val="true"/>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preparation. A bachelor’s or higher degree from an accredited or approved institution as described in Rule 6A-4.003, F.A.C., shall be considered to have met the general preparation course requirem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fessional prepar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applications received before January 1, 2016, courses for the professional preparation and education competence requirement pursuant to the college course certification option in Section 1012.56(6)(f), F.S., are fifteen (15) semester hours with credit in the following professional education area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lassroom management including safe learning environm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uman development and learn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ducational assessment to include the content measured by state achievement tests and the interpretation and utilization of data to improve student achieve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ffective instructional strategies including the needs of diverse learne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or the middle (Grades 5-9) and secondary (Grades 6-12) level subject coverages and the K-12 level subject coverages: art, music, dance, computer science, health, foreign languages, and humanities, curriculum and special methods of teaching the subject;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or middle (Grades 5-9) and secondary (Grades 6-12) level subject coverages, foundations of research-based practices in teaching reading-competency two of the State Board approved reading endorsement competenci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applications received beginning January 1, 2016, professional preparation courses pursuant to Section 1012.56(6)(f), F.S., are a minimum of fifteen (15) semester hours with credit in the following professional education area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lassroom management with a focus on creating safe learning environments in which effective teaching and learning can take place by promoting a physically, emotionally, socially and academically secure climate for stud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hild and adolescent development including theories and principles of learn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ducational assessment practices that include analysis and application of data from statewide standardized assessments and other multiple sources to improve instruction and learn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ffective instructional techniques, strategies, and materials to meet the needs of diverse learners, including students with disabiliti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or certificate subject coverages classified by rule as academic or degreed vocational, applications of research-based instructional practices in reading;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structional strategies for teaching students of limited English proficiency including instruction in the English language and development of the student’s mastery of the four language skills of listening, speaking, reading and writ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actical experience in teaching. Practical experience in teaching may be satisfied by one of the following metho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ne year of full-time teaching experience in an elementary or secondary school as specified in Rule 6A-4.002, F.A.C.; 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ix semester hours earned in a college student teaching or supervised internship in which the candidate demonstrates his or her ability to positively impact student learning growth with a diverse population of students completed in an elementary or secondary school.</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requirements of paragraphs (2)(a) or (2)(b) of this rule are not applicable and shall not be required for school social worker or speech-language impaired certification.</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1001.02, 1012.55, 1012.56 FS. Law Implemented 1012.55, 1012.56 FS. History-New 4-20-64, Amended 4-8-68, 7-7-68, 4-11-69, 6-17-73, Repromulgated 12-5-74, Amended 10-12-76, 7-1-79, 11-5-84, Formerly 6A-4.06, Amended 9-12-89, 5-30-94, 7-17-00, 10-15-01, 7-27-06</w:t>
      </w:r>
      <w:r>
        <w:rPr>
          <w:i/>
          <w:color w:val="000000"/>
          <w:sz w:val="18"/>
          <w:szCs w:val="18"/>
          <w:lang w:val="en-US" w:eastAsia="en-US"/>
        </w:rPr>
        <w:t xml:space="preserve">, </w:t>
      </w:r>
      <w:r>
        <w:rPr>
          <w:i/>
          <w:sz w:val="18"/>
          <w:szCs w:val="18"/>
        </w:rPr>
        <w:t>Joint Administrative Procedures Committee objection resolved by Chapter 86-156, Laws of Florida, Florida Administrative Register Vol. 35, No. 27, July 10, 2009</w:t>
      </w:r>
      <w:r>
        <w:rPr>
          <w:i/>
          <w:color w:val="000000"/>
          <w:sz w:val="18"/>
          <w:szCs w:val="18"/>
          <w:lang w:val="en-US" w:eastAsia="en-US"/>
        </w:rPr>
        <w:t>, Amended 12-31-14.</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20:24:00Z</dcterms:created>
  <dc:creator>FLRules_Word</dc:creator>
  <dc:description/>
  <cp:keywords/>
  <dc:language>en-US</dc:language>
  <cp:lastModifiedBy>FLRules_Word</cp:lastModifiedBy>
  <dcterms:modified xsi:type="dcterms:W3CDTF">2015-06-24T20:24:00Z</dcterms:modified>
  <cp:revision>1</cp:revision>
  <dc:subject/>
  <dc:title>6A-4</dc:title>
</cp:coreProperties>
</file>