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400 Required Parent Co-payment.</w:t>
      </w:r>
    </w:p>
    <w:p>
      <w:pPr>
        <w:pStyle w:val="Normal"/>
        <w:spacing w:lineRule="atLeast" w:line="260"/>
        <w:ind w:firstLine="360"/>
        <w:jc w:val="both"/>
        <w:rPr>
          <w:sz w:val="20"/>
          <w:szCs w:val="20"/>
          <w:lang w:val="en-US" w:eastAsia="en-US"/>
        </w:rPr>
      </w:pPr>
      <w:r>
        <w:rPr>
          <w:color w:val="000000"/>
          <w:sz w:val="20"/>
          <w:szCs w:val="20"/>
          <w:lang w:val="en-US" w:eastAsia="en-US"/>
        </w:rPr>
        <w:t>(</w:t>
      </w:r>
      <w:r>
        <w:rPr>
          <w:sz w:val="20"/>
          <w:szCs w:val="20"/>
          <w:lang w:val="en-US" w:eastAsia="en-US"/>
        </w:rPr>
        <w:t>1) Co-payment Assessment. Each family that receives school readiness services shall be assessed a co-payment based on family size, the hours of care needed, and the family’s income, according to the sliding fee scale approved by the Office. If a child is authorized for part time care, the parent shall be assessed a part time co-payment. If a child is authorized for full time care, the parent shall be assessed a full time co-payment. A parent with two or more children receiving school readiness services may receive a co-payment discount for the second and any subsequent child in their care based on the coalition’s approved sliding fee scale. When a discount is applied, the youngest child must be assessed a full co-payment based on the approved sliding fee scale and the hours of care needed.</w:t>
      </w:r>
      <w:r>
        <w:rPr>
          <w:sz w:val="20"/>
          <w:szCs w:val="20"/>
        </w:rPr>
        <w:t xml:space="preserve"> The sliding fee scale is reviewed and approved by the Office of Early Learning as described in subsection (4).</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payment collection. The co-payment amount for which the family is responsible shall be subtracted from the provider’s reimbursement, prior to payment by the coalition or its designee. Collection of the family’s required co-payment for school readiness services shall be the responsibility of the provider of school readiness services in accordance with Section 1002.84(8),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a school age child, who is authorized part time care during the school year, attends a full time day on a school holiday or school closure, the parent shall pay the part time co-payment but the provider is reimbursed at a full time r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uring the summer break, if a school age child attends full time, the parent shall pay the full time co-payment and the provider shall be reimbursed at a full time rate. The coalition’s co-payment policy shall be submitted with the coalition’s sliding fee scale as part of the coalition’s approved pla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fers. A parent may not transfer his or her child to another school readiness program provider until the parent has submitted documentation from the current school readiness program provider to the early learning coalition stating that the parent has satisfactorily fulfilled the co-payment obligation related to school readiness program. If an at-risk child’s parent is unable to satisfactorily fulfill the co-payment obligation prior to tranfer, the provider shall attempt to arrange a repayment plan with the at-risk child’s parent. The provider shall document the repayment attempt with the coalition and the coalition shall report the parent’s intent to transfer child care providers to the Child Welfare Program Office of the Department of Children and Families or the community-based lead agenc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vider is responsible for collecting the parent co-payment from the parents. The parent co-payment shall be collected within 10 calendar days of the provider’s payment due date. The provider shall provide written notice of the co-payment due d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ovider shall provide written notification to the parent of the current outstanding co-payment balance within 15 days of the provider’s payment due date. This notification shall be provided at least on a monthly basis as long as there co-payment bal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transfer is requested, the parent must satisfactorily fulfill the co-payment obligation before a transfer will be authorized by the coaltion. In the context of this rule, satisfactory fulfillment of the co-payment obligation means immediate payment of the outstanding co-payment obligation or establishment of a repayment plan for the outstanding co-payment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liding fee scale. A coalition’s sliding fee scale must be set at a level that provides economically disadvantaged families equal access to the care available to families whose income is high enough not to qualify for financial assistance for school readiness services. A coalition must submit their proposed sliding fee scale to the Office of Early Learning for approval. The Office of Early Learning shall review the sliding fee scale to determine that the scale is reflective of the annually released federal poverty level, has an effective date no later than July 1st of that year, and that parent co-payments do not exceed 10 percent of the family’s income, regardless of the number of children in care. The Office of Early Learning shall perform a sampling of different income levels and family size to confirm that the proposed parent co-payments do not exceed the 10 percent level. If the coalition’s proposed sliding fee scale does exceed 10% percent of family income, the coalition must provide justification of how the sliding fee scale meets the federal requirement that the co-payment be affordable, prior to approval of the proposed sliding fee scale by the Office of Early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ent notification. Prior to a child’s enrollment, the person determining eligibility shall inform the parent and the school readiness service provider of the co-payment to be paid by the parent and that additional fees which are charged by the provider may apply. If a child is enrolled with more than one provider, a co-payment must be assessed for each authorized provider. Amount of co-payment shall be in effect for the family’s authorized eligibility perio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arent or referring agency requests and the coalition grants a waiver of the co-payment specified in subsection (8) or (9);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correct co-payment was assessed by the eligibility determiner as a result of an error of the eligibility determiner, program participant error, or program participant fraud, resulting in corrective action to reduce or increase the family’s co-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re is any change in marital status, employment status, income 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alition co-payment errors. The coalition shall not take action to recover an incorrect co-payment caused by an incorrect co-payment assessment made due to an error of the coalition or its designee. Once the error is discovered, the coalition should correct the error and apply the corrected co-pay. The coalition shall notify the parent within 10 days of changes to the co-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payment recovery. A reimbursement overpayment caused by an incorrect co-payment which resulted from program participant error or parent fraud shall be recovered by the coalition from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t-risk co-payment waivers. A co-payment may be waived on a case-by-case basis for families participating in an at-risk program as defined in Section 1002.81(1), F.S. The request for the co-payment waiver must be documented during the initial authorization for care and at each redetermination. Each coalition must include a list of such qualifying events in its coalition plan and outline the procedure for obtaining a waiver of a co-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emporary co-payment waivers. A co-payment may be temporarily waived on a case-by-case basis for families with income at or below 100 percent of the federal poverty level during an event that limits a parent’s ability to pay in accordance with Section 1002.84(8), F.S. The request for the co-payment waiver must be documented in the case file during the initial authorization for care and at each redetermination. Each coalition must include a list of such qualifying events in its coalition plan and outline the procedure for obtaining a waiver of a co-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4(8) FS. History–New 2-2-05, Formerly 60BB-4.400, Amended 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8:00Z</dcterms:created>
  <dc:creator>FLRules_Word</dc:creator>
  <dc:description/>
  <cp:keywords/>
  <dc:language>en-US</dc:language>
  <cp:lastModifiedBy>FLRules_Word</cp:lastModifiedBy>
  <dcterms:modified xsi:type="dcterms:W3CDTF">2016-08-01T15:58:00Z</dcterms:modified>
  <cp:revision>1</cp:revision>
  <dc:subject/>
  <dc:title>6M-4</dc:title>
</cp:coreProperties>
</file>