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>.501 Reimbursement During Emergency Clos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coalition shall maintain a Continuation of Operations Plan (C.O.O.P.) to be used in the event of emergency closings due to catastrophic events. Providers shall be reimbursed at the rate normally received during non-emergency hours when a coalition activates its Continuation of Operations Plan (C.O.O.P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coalition may consider reimbursement, in accordance with Federal and State law, for circumstances of temporary closure for individual providers when closure is beyond the control of the provider </w:t>
      </w:r>
      <w:r>
        <w:rPr>
          <w:sz w:val="20"/>
          <w:szCs w:val="20"/>
          <w:lang w:val="en-US" w:eastAsia="en-US"/>
        </w:rPr>
        <w:t>or the closure is caused by emergency circumstances, including but not limited to the declaration of a state of emergency by federal, state, or local officials, or the closure of public schools in the area in which the provider is located</w:t>
      </w:r>
      <w:r>
        <w:rPr>
          <w:color w:val="000000"/>
          <w:sz w:val="20"/>
          <w:szCs w:val="20"/>
          <w:lang w:val="en-US" w:eastAsia="en-US"/>
        </w:rPr>
        <w:t>. In no circumstances may a coalition reimburse in excess of the pre-existing approved hours for an individual child during the temporary clo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213(2) FS. Law Implemented 1002.82(2)(c), 1002.82(2)(f)1.a.(III), 1002.82(2)(p) FS. History–New 2-2-05, Formerly 60BB-4.501, Amended 1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FLRules_Word</dc:creator>
  <dc:description/>
  <cp:keywords/>
  <dc:language>en-US</dc:language>
  <cp:lastModifiedBy>FLRules_Word</cp:lastModifiedBy>
  <dcterms:modified xsi:type="dcterms:W3CDTF">2020-06-08T13:46:00Z</dcterms:modified>
  <cp:revision>1</cp:revision>
  <dc:subject/>
  <dc:title>6M-4</dc:title>
</cp:coreProperties>
</file>