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D-6.012 Med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wo or more of the named parties submit a request for mediation to the NEFRPC staff, the NEFRPC shall assist them to select and retain a mediator or the named parties may request that the NEFRPC select a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disputes shall be mediated by a mediator who understands Florida growth management issues, has mediation experience and is acceptable to the parties. Parties shall consider but not be limited to mediators who are on the Florida Growth Management Conflict Resolution Consortium rosters or any other mutually acceptable mediator. Mediators shall be guided by the Standards of Professional Conduct, Florida Rules of Civil Procedure, Rule 10, Part II, Section 020-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rties shall submit a mediation report in accordance with subsection 29D-6.015(4), F.A.C., of this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7-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CHAPTER 29D-6 REGIONAL DISPUTE RESOLUTION</dc:title>
</cp:coreProperties>
</file>