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30.003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tation” means an instrument which meets the requirements set forth in Section 455.224, F.S., and which is served upon a subject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ject” means the licensee, trainee, or applicant alleged to have committed a violation design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5.225,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cedures described herein apply only for an initial offense of the alleged violation. Subsequent violation(s) of the same rule or statute shall require the procedures of Section 455.225, F.S., to be followed. In addition, should an initial offense for which a citation could be issued occur in conjunction with violations not described herein, then the procedures of Section 455.225,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suant to Section 455.224,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The Board hereby designates the following as citation violations which shall result in a penalty of five hundred dollars ($500.00) unless otherwis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lse, deceptive or misleading advertising in violation of Section 474.214(1)(e), F.S., or Rule 61G18-21.001, F.A.C., so long as the veterinarian has received no compensation for services sought by the client as the result of the advertising or if compensation has been received, so long as it has been returned to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include in an advertisement for free or discounted services the statement required by Section 455.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display a license, premises permit or mobile clinic permit as required by Section 474.2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acticing veterinary medicine or operating a veterinary establishment when the license has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notify the Board of a change in responsible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obtain or complete the continuing education required for licensure renewal within the biennium. The licensee shall be required to complete the hours needed within 6 months of the date of issuance of the citation. These hours shall not be used for license renewal during the biennium in which they were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igning and distributing to others invalid or incomplete official certificates of veterinary inspection for the intrastate sale of dogs or 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perating a veterinary establishment without a premises permit for more than 60 days but less than one year. The fine shall be $100 per month, to a maximun of $1,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issuance of the citation, the Department must confirm that the violation has been corrected or is in the process of being corrected. If the violation is a substantial threat to the public health, safety, and welfare, such potential for harm must be removed prior to issuance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ce the citation becomes a final order, the citation and complaint become a public record pursuant to Chapter 119, F.S., unless otherwise exempt from the provisions of Chapter 119, F.S. The citation and complaint may be considered as aggravating circumstances in future disciplinary actions pursuant to Rule 61G18-30.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of Veterinary Medicine shall, at the end of each calendar quarter, promulgate a report of the citations issued which report shall contain the name of the subject, the violation, fine imposed, whether the subject complied with the citation upon it becoming a final order, and the number of subjects who chose to follow the procedures of Section 455.22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4, 474.206 FS. Law Implemented 455.224 FS. History–New 1-1-92, Formerly 21X-30.003, Amended 7-4-95, 5-13-96, 2-17-02, 6-16-14, 12-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35:00Z</dcterms:created>
  <dc:creator>FLRules_Word</dc:creator>
  <dc:description/>
  <cp:keywords/>
  <dc:language>en-US</dc:language>
  <cp:lastModifiedBy>FLRules_Word</cp:lastModifiedBy>
  <dcterms:modified xsi:type="dcterms:W3CDTF">2014-12-15T21:35:00Z</dcterms:modified>
  <cp:revision>1</cp:revision>
  <dc:subject/>
  <dc:title>61G18-30</dc:title>
</cp:coreProperties>
</file>