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16-27.4001 Delegation to and Supervision of Pharmacy Technicians; Responsibility of Supervising Pharmacis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Delegation: A pharmacist shall not delegate more tasks than he or she can personally supervise and ensure compliance with this rule. A pharmacist may delegate those non-discretionary delegable tasks enumerated in Rule 64B16-27.420, F.A.C., to the following types of pharmacy technician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Registered Pharmacy Technicians (RPT): are those technicians who are duly registered with the board pursuant to Section 465.014(2), F.S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Pharmacy Technicians in Training (PTT): are those technicians who are receiving practical (non-didactic) training in delegable tasks as part of employer-based or non-employer based board-approved pharmacy technician training programs who are not required to be duly registered with the board as pharmacy technicia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Supervision: Delegated tasks must be performed under the direct supervision of a pharmacist and pursuant to the following definitions and requirement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Direct Supervision: means supervision by a pharmacist who is on the premises at all times the delegated tasks are being performed; who is aware of delegated tasks being performed; and who is readily available to provide personal assistance, direction and approval throughout the time the delegated tasks are being perform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Use of Technology: A pharmacist, as an adjunct to assist in the direct supervision of the pharmacy technician, may employ technological means to communicate with or observe the pharmacy technician. A pharmacist shall make certain all applicable state and federal laws, including, but not limited to confidentiality, are fully observed when employing technological means of communication and observation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Rulemaking Authority 465.005, 465.0155, 465.022 FS. Law Implemented 465.014 FS. History–New 12-31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32:00Z</dcterms:created>
  <dc:creator>FLRules_Word</dc:creator>
  <dc:description/>
  <cp:keywords/>
  <dc:language>en-US</dc:language>
  <cp:lastModifiedBy>FLRules_Word</cp:lastModifiedBy>
  <dcterms:modified xsi:type="dcterms:W3CDTF">2017-09-29T13:32:00Z</dcterms:modified>
  <cp:revision>1</cp:revision>
  <dc:subject/>
  <dc:title>64B16-27</dc:title>
</cp:coreProperties>
</file>