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32-4.001 Fe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biennial renewal fee for licensure shall be $12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reactivation fee for activating an inactive license shall be $5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renewal fee for renewing the inactive status of a license shall be $5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If a licensee wishes to request the Board or the Department to provide a duplicate license for replacement of a lost or destroyed license, the Board will issue the duplicate if the request is in writing and accompanied by a payment of $25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In addition to all other fees collected from each licensee, there shall be a $5.00 fee collected upon license renewal for the purpose of combating unlicensed activ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The delinquency fee shall be $12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The change in status fee shall be $35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The retired status fee shall be $50.0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25(1), 456.036(4)(b), (7), (8), 456.065, 468.353(1), 468.364 FS. Law Implemented 456.025(1), (4), (6), 456.036, 456.065, 468.364 FS. History–New 4-29-85, Formerly 21M-36.04, Amended 5-10-92, Formerly 21M-36.004, Amended 9-21-93, 1-3-94, Formerly 61F6-36.004, Amended 7-18-95, Formerly 59R-73.004, 64B8-73.004, Amended 4-27-00, 8-13-02, 5-15-05, 2-23-06, 1-1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4:08:00Z</dcterms:created>
  <dc:creator>FLRules_Word</dc:creator>
  <dc:description/>
  <cp:keywords/>
  <dc:language>en-US</dc:language>
  <cp:lastModifiedBy>FLRules_Word</cp:lastModifiedBy>
  <dcterms:modified xsi:type="dcterms:W3CDTF">2017-10-04T14:08:00Z</dcterms:modified>
  <cp:revision>1</cp:revision>
  <dc:subject/>
  <dc:title>64B32-4</dc:title>
</cp:coreProperties>
</file>