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D-6.014 Settlement Agreement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rm of all settlements reached through this process shall be determined by the named parties, and may include interlocal agreements, concurrent resolutions, memoranda of understanding, plan amendments, deed restrictions or other form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eements signed by designated representatives shall be in the form of recommendations to formal bodies and subject to their form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reements may be reached by two or more named parties even if all of the named parties do not agree or do not sign a formal agreement if the agreement does not effect the rights of the other named parties that do not sig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settlement meetings, mediation, or advisory decision making under this process, the named parties shall submit a joint report to the NEFRPC staff which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the issues discussed and indicating which wer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potentially affected or involved jurisdictions, organizations, groups, or individuals (including those which may not be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of agreed upon next steps, if any, including measures for implementing agreement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ime frame for starting and ending informal negotiations, additional settlement meetings, mediation, advisory decision-making, joint meetings of elected bodies, administrative hearings or litig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additional NEFRPC assistance reques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CHAPTER 29D-6 REGIONAL DISPUTE RESOLUTION</dc:title>
</cp:coreProperties>
</file>