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5F-11.045 Dispensing Unit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27.06 FS. Law Implemented 527.06 FS. History–New 6-8-88, Formerly 4B-1.032, Amended 3-15-94, 7-20-95, 6-5-97, 9-2-02, 1-29-06, 7-28-14, Transferred to 5J-20.04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21:47:00Z</dcterms:created>
  <dc:creator>FLRules_Word</dc:creator>
  <dc:description/>
  <cp:keywords/>
  <dc:language>en-US</dc:language>
  <cp:lastModifiedBy>FLRules_Word</cp:lastModifiedBy>
  <dcterms:modified xsi:type="dcterms:W3CDTF">2014-12-15T21:47:00Z</dcterms:modified>
  <cp:revision>1</cp:revision>
  <dc:subject/>
  <dc:title>5F-11</dc:title>
</cp:coreProperties>
</file>