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60 Documentation of Training, Genera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(4), 527.06 FS. Law Implemented 527.02(4), 527.055, 527.06 FS. History–New 1-15-02, Amended 7-28-14, Transferred to 5J-20.0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