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D-6.015 Other Dispute Resolution Proces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ddition to the RDRP under Section 186.509, Florida Statutes, parties may consider the applicability of other resolution processes within Florida Statutes, including: Intergovernmental Coordination Element, Section 163.3177(6)(h)(1) &amp; (2), F.S., Port Master Plans, Section 163.3178, F.S.; Community Residential Homes, Section 419.001(5), F.S.; Cross Acceptance Negotiation Process, Section 186.505(22), F.S.; Location of Spoil Sites, Section 380.27, F.S.; Administrative Procedures Act, Chapter 120, F.S.; Florida Governmental Cooperation Act, Chapter 164, F.S.; Mediation Alternatives to Judicial Action, Chapter 4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appropriate, parties may obtain a stay of judicial or administrative proceedings to provide time for RDRP negoti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CHAPTER 29D-6 REGIONAL DISPUTE RESOLUTION</dc:title>
</cp:coreProperties>
</file>