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62 Approved Courses of Continuing Edu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Transferred to 5J-20.0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