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F-11.065 Re-examination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55, 527.06 FS. Law Implemented 527.02(2), (4)(a), 527.055, 527.06 FS. History–New 1-15-02, Amended 7-28-14, Transferred to 5J-20.06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1:47:00Z</dcterms:created>
  <dc:creator>FLRules_Word</dc:creator>
  <dc:description/>
  <cp:keywords/>
  <dc:language>en-US</dc:language>
  <cp:lastModifiedBy>FLRules_Word</cp:lastModifiedBy>
  <dcterms:modified xsi:type="dcterms:W3CDTF">2014-12-15T21:47:00Z</dcterms:modified>
  <cp:revision>1</cp:revision>
  <dc:subject/>
  <dc:title>5F-11</dc:title>
</cp:coreProperties>
</file>