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F-11.078 Facility Inspection Report; Vehicle Inspection Report; Notice of Required Correction; Failure to Correct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27.06 FS. Law Implemented 527.06, 527.061, 527.12, 527.13, 527.14 FS. History–New 7-28-14</w:t>
      </w:r>
      <w:r>
        <w:rPr>
          <w:i/>
          <w:color w:val="000000"/>
          <w:sz w:val="18"/>
          <w:szCs w:val="20"/>
          <w:lang w:val="en-US" w:eastAsia="en-US"/>
        </w:rPr>
        <w:t>, Transferred to 5J-20.07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