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D-7.001 Strategic Regional Policy Pl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he Northeast Florida Regional Planning Council adopts the Strategic Regional Policy Plan (SRPP) for the northeast Florida region, which is incorporated herein by reference and copies of which are kept and are available at the Northeast Florida Regional Planning Council offices at 9143 Philips Highway, Suite 350, Jacksonville, Florida 3225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 186.507, 186.508 FS. Law Implemented 120.54, 186.507, 186.508 FS. History–New 9-1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CHAPTER 29D-7 STRATEGIC REGIONAL POLICY PLAN</dc:title>
</cp:coreProperties>
</file>