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1.023 Manufacturer’s Data Sheets Covering ASME Tank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8-7-80, Formerly 4A-1.20, 4B-1.15, 4B-1.015, Amended 7-20-95, 4-30-96, Transferred to 5J-20.0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55:00Z</dcterms:created>
  <dc:creator>FLRules_Word</dc:creator>
  <dc:description/>
  <cp:keywords/>
  <dc:language>en-US</dc:language>
  <cp:lastModifiedBy>FLRules_Word</cp:lastModifiedBy>
  <dcterms:modified xsi:type="dcterms:W3CDTF">2014-12-15T21:55:00Z</dcterms:modified>
  <cp:revision>1</cp:revision>
  <dc:subject/>
  <dc:title>5F-11</dc:title>
</cp:coreProperties>
</file>