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.001 Organ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 FS. Law Implemented 160.04(1) FS. History–New 9-24-75, Amended 8-10-78, 12-10-80, Formerly 29E-1.01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