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26 Unsafe Container or Syste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, 527.10 FS. History–New 3-15-94, Formerly 4B-1.037, Amended 7-20-95, 7-28-14, Transferred to 5J-20.02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1:58:00Z</dcterms:created>
  <dc:creator>FLRules_Word</dc:creator>
  <dc:description/>
  <cp:keywords/>
  <dc:language>en-US</dc:language>
  <cp:lastModifiedBy>FLRules_Word</cp:lastModifiedBy>
  <dcterms:modified xsi:type="dcterms:W3CDTF">2014-12-15T21:58:00Z</dcterms:modified>
  <cp:revision>1</cp:revision>
  <dc:subject/>
  <dc:title>5F-11</dc:title>
</cp:coreProperties>
</file>