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160.07, 160.08, 163.01, 380.05, 380.06, 380.07 FS. Law Implemented 23.0114(1), 23.017, 160.02(1), 160.06, 160.07, 160.08, 163.01, 163.3184(1), 163.3184(3), 163.3204, 380.05(3), 380.05(7), 380.06, 403.508(4) FS. History–New 9-24-75, Amended 8-10-78, 12-10-80, Formerly 29E-1.0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