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5F-11.046 Introducing Gas into Containers for Transportation; Dealer to Insure Compliance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27.06 FS. Law Implemented 527.06 FS. History–New 8-7-80, Formerly 4A-1.15, Amended 7-18-85, Formerly 4B-1.11, Amended 10-8-86, 2-6-90, Formerly 4B-1.011, Amended 1-29-06, Transferred to 5J-20.04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2:05:00Z</dcterms:created>
  <dc:creator>FLRules_Word</dc:creator>
  <dc:description/>
  <cp:keywords/>
  <dc:language>en-US</dc:language>
  <cp:lastModifiedBy>FLRules_Word</cp:lastModifiedBy>
  <dcterms:modified xsi:type="dcterms:W3CDTF">2014-12-15T22:05:00Z</dcterms:modified>
  <cp:revision>1</cp:revision>
  <dc:subject/>
  <dc:title>5F-11</dc:title>
</cp:coreProperties>
</file>